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IO NAZIONALE DI POESIA “Pietro Borgognon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2° EDIZIONE -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'Associazione Filarmonica “Pietro Borgognoni” promuove il 52° Premio Nazionale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i Poesia in lingua italiana.</w:t>
      </w:r>
    </w:p>
    <w:p>
      <w:pPr>
        <w:pStyle w:val="Normal"/>
        <w:numPr>
          <w:ilvl w:val="0"/>
          <w:numId w:val="1"/>
        </w:numPr>
        <w:rPr/>
      </w:pPr>
      <w:r>
        <w:rPr/>
        <w:t>Le opere devono essere inedite e mai premiate in altri concorsi. Ogni concorrente pu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viare un massimo di tre liriche a tema libero, ciascuna non superiore a trenta versi.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lla poesia prima classificata</w:t>
      </w:r>
      <w:r>
        <w:rPr>
          <w:b/>
          <w:bCs/>
        </w:rPr>
        <w:t xml:space="preserve"> </w:t>
      </w:r>
      <w:r>
        <w:rPr/>
        <w:t>verrà assegnata la somma di Euro 1.000, alla second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uro 700, alla terza Euro 500.  Verranno inoltre segnalate tre poesie di altrettanti autori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Non possono concorrere al primo premio i vincitori dello stesso nelle ultime die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dizioni.  Ai vincitori verrà offerto il pernottamento (se necessario), estendibile ad u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familiare, e consegnati premi di rappresentanza come ai segnalat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oesie concorrenti, </w:t>
      </w:r>
      <w:r>
        <w:rPr>
          <w:b/>
          <w:bCs/>
        </w:rPr>
        <w:t xml:space="preserve">in quattro copie distribuite in altrettanti fascicoli, </w:t>
      </w:r>
      <w:r>
        <w:rPr/>
        <w:t>dovrann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ervenire al </w:t>
      </w:r>
      <w:r>
        <w:rPr>
          <w:b/>
          <w:bCs/>
        </w:rPr>
        <w:t xml:space="preserve">Premio Nazionale di Poesia “P.Borgognoni”, C.P. 277- 51100 Pistoia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tro il 2</w:t>
      </w:r>
      <w:r>
        <w:rPr>
          <w:b/>
          <w:bCs/>
        </w:rPr>
        <w:t xml:space="preserve">3 marzo 2019. </w:t>
      </w:r>
      <w:r>
        <w:rPr/>
        <w:t>Il materiale spedito oltre questa data sarà invalidato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e generalità e l'indirizzo del mittente, completo di codice postale e recapiti telefonici/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lettronici, devono essere indicati in calce </w:t>
      </w:r>
      <w:r>
        <w:rPr>
          <w:b/>
          <w:bCs/>
        </w:rPr>
        <w:t>ad una sola copia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e adesioni al Premio dovranno essere regolarizzate tramite il versamento di Euro 15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 effettuare mediante bonifico bancario sul c.c. intestato alla Associazione Filarmonic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“</w:t>
      </w:r>
      <w:r>
        <w:rPr/>
        <w:t xml:space="preserve">Pietro Borgognoni” </w:t>
      </w:r>
      <w:r>
        <w:rPr>
          <w:b/>
          <w:bCs/>
        </w:rPr>
        <w:t>(IBAN IT94 Z 06260 13805 00030 7344 C00)</w:t>
      </w:r>
    </w:p>
    <w:p>
      <w:pPr>
        <w:pStyle w:val="Normal"/>
        <w:numPr>
          <w:ilvl w:val="0"/>
          <w:numId w:val="1"/>
        </w:numPr>
        <w:rPr>
          <w:rStyle w:val="InternetLink"/>
          <w:b/>
          <w:b/>
          <w:bCs/>
          <w:u w:val="none"/>
        </w:rPr>
      </w:pPr>
      <w:r>
        <w:rPr/>
        <w:t xml:space="preserve">L'esito della manifestazione sarà consultabile sui siti web </w:t>
      </w:r>
      <w:hyperlink r:id="rId2">
        <w:r>
          <w:rPr>
            <w:rStyle w:val="InternetLink"/>
            <w:b/>
            <w:bCs/>
            <w:u w:val="none"/>
          </w:rPr>
          <w:t>www.literary.it/premi</w:t>
        </w:r>
      </w:hyperlink>
      <w:r>
        <w:rPr>
          <w:b/>
          <w:bCs/>
        </w:rPr>
        <w:t>,</w:t>
      </w:r>
    </w:p>
    <w:p>
      <w:pPr>
        <w:pStyle w:val="Normal"/>
        <w:rPr/>
      </w:pPr>
      <w:r>
        <w:rPr>
          <w:rStyle w:val="InternetLink"/>
          <w:rFonts w:eastAsia="Times New Roman"/>
          <w:b/>
          <w:bCs/>
          <w:u w:val="none"/>
        </w:rPr>
        <w:t xml:space="preserve">            </w:t>
      </w:r>
      <w:r>
        <w:rPr>
          <w:rStyle w:val="InternetLink"/>
          <w:b/>
          <w:bCs/>
          <w:u w:val="none"/>
        </w:rPr>
        <w:t>www.clubautori.it</w:t>
      </w:r>
      <w:r>
        <w:rPr>
          <w:b/>
          <w:bCs/>
        </w:rPr>
        <w:t xml:space="preserve"> e </w:t>
      </w:r>
      <w:hyperlink r:id="rId3">
        <w:r>
          <w:rPr>
            <w:rStyle w:val="InternetLink"/>
            <w:b/>
            <w:bCs/>
            <w:u w:val="none"/>
          </w:rPr>
          <w:t>www.associazioneborgognoni.it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arà comunicato inltre a quanti ne hanno fatta esplicita richiesta inviando una bust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dirizzata e affranca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remiazione avrà luogo nella Sala Maggiore del Palazzo Comunale (Piazza Duomo- Pistoia) </w:t>
      </w:r>
      <w:r>
        <w:rPr>
          <w:b/>
          <w:bCs/>
        </w:rPr>
        <w:t>sabato 11 maggio 2019 alle ore 10.30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 presenti potranno ritirare gratuitamente il volumetto contenente le poesie premiate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egnalate, i giudizi di merito e i nominativi dei Membri della Giuria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l volumetto sarà  inviato, fino ad esaurimento della disponibilità,  a coloro c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ggiungeranno almeno Euro 5 alla quota di partecipazione al Premio. </w:t>
      </w:r>
    </w:p>
    <w:p>
      <w:pPr>
        <w:pStyle w:val="Normal"/>
        <w:numPr>
          <w:ilvl w:val="0"/>
          <w:numId w:val="1"/>
        </w:numPr>
        <w:rPr/>
      </w:pPr>
      <w:r>
        <w:rPr/>
        <w:t>Gli elaborati non verranno in alcun modo restituiti. I premi dovranno essere ritirati da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incitori, o da loro delegati, nel corso della premiazione. Quelli non ritirati resterann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disposizione della Segreteria per le future edizioni.</w:t>
      </w:r>
    </w:p>
    <w:p>
      <w:pPr>
        <w:pStyle w:val="Normal"/>
        <w:numPr>
          <w:ilvl w:val="0"/>
          <w:numId w:val="1"/>
        </w:numPr>
        <w:rPr/>
      </w:pPr>
      <w:r>
        <w:rPr/>
        <w:t>La partecipazione al Premio implica, ovviamente, l'accettazione di tutte le clausole de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resente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er ulteriori informazioni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ell.</w:t>
      </w:r>
      <w:r>
        <w:rPr>
          <w:b/>
          <w:bCs/>
        </w:rPr>
        <w:t xml:space="preserve"> 335 5788746</w:t>
      </w:r>
      <w:r>
        <w:rPr/>
        <w:t xml:space="preserve"> (Segretario);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E-mail:  </w:t>
      </w:r>
      <w:hyperlink r:id="rId4">
        <w:r>
          <w:rPr>
            <w:rStyle w:val="InternetLink"/>
            <w:b/>
            <w:bCs/>
          </w:rPr>
          <w:t>premioborgognoni@gmail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Pagina Facebook : </w:t>
      </w:r>
      <w:r>
        <w:rPr>
          <w:b/>
          <w:bCs/>
        </w:rPr>
        <w:t>https:/www.facebook.com/premioborgogn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Avv. Filippo Quer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ry.it/premi" TargetMode="External"/><Relationship Id="rId3" Type="http://schemas.openxmlformats.org/officeDocument/2006/relationships/hyperlink" Target="http://www.bandaborgognoni.it/" TargetMode="External"/><Relationship Id="rId4" Type="http://schemas.openxmlformats.org/officeDocument/2006/relationships/hyperlink" Target="mailto:premioborgognon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0:00Z</dcterms:created>
  <dc:creator>Utente</dc:creator>
  <dc:description/>
  <cp:keywords/>
  <dc:language>en-US</dc:language>
  <cp:lastModifiedBy>Michele</cp:lastModifiedBy>
  <dcterms:modified xsi:type="dcterms:W3CDTF">2019-01-05T11:10:00Z</dcterms:modified>
  <cp:revision>4</cp:revision>
  <dc:subject/>
  <dc:title>LA “VEGLIA DI NATALE”</dc:title>
</cp:coreProperties>
</file>